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685800</wp:posOffset>
                </wp:positionV>
                <wp:extent cx="3181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"/>
                              <w:gridCol w:w="938"/>
                              <w:gridCol w:w="378"/>
                              <w:gridCol w:w="938"/>
                              <w:gridCol w:w="420"/>
                              <w:gridCol w:w="104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3pt;mso-wrap-distance-left:9.05pt;mso-wrap-distance-right:9.05pt;mso-wrap-distance-top:0pt;mso-wrap-distance-bottom:0pt;margin-top:-54pt;mso-position-vertical-relative:text;margin-left:-2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"/>
                        <w:gridCol w:w="938"/>
                        <w:gridCol w:w="378"/>
                        <w:gridCol w:w="938"/>
                        <w:gridCol w:w="420"/>
                        <w:gridCol w:w="104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40"/>
          <w:szCs w:val="40"/>
        </w:rPr>
        <w:t>笠岡市老人福祉センター　利用申請書</w:t>
      </w:r>
    </w:p>
    <w:p>
      <w:pPr>
        <w:pStyle w:val="Normal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eastAsia="ＤＦ特太ゴシック体" w:ascii="ＤＦ特太ゴシック体" w:hAnsi="ＤＦ特太ゴシック体"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rPr>
          <w:sz w:val="24"/>
        </w:rPr>
      </w:pPr>
      <w:r>
        <w:rPr>
          <w:sz w:val="24"/>
        </w:rPr>
        <w:t>社会福祉法人笠岡市社会福祉協議会</w:t>
      </w:r>
    </w:p>
    <w:p>
      <w:pPr>
        <w:pStyle w:val="Normal"/>
        <w:rPr/>
      </w:pPr>
      <w:r>
        <w:rPr>
          <w:sz w:val="24"/>
        </w:rPr>
        <w:t>会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笠岡市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下記のとおり老人福祉センターを利用したいので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4501"/>
        <w:gridCol w:w="33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（　　）　　　　時　　分　～　　　時　　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施設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広間　　　和室　　　　会議室　　　陶芸室　　　ロビー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＊室利用料　　　　　　　　円　　　＊冷暖房料　　　　　　　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平均年齢　　　　　　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男　　　　　　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女　　　　　　人　　　　　　　　　　　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日の７日前までに申請書を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利用時間は準備時間から退出時間までの時間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5:00Z</dcterms:created>
  <dc:creator>社協</dc:creator>
  <dc:description/>
  <cp:keywords/>
  <dc:language>en-US</dc:language>
  <cp:lastModifiedBy>仁科宏</cp:lastModifiedBy>
  <cp:lastPrinted>2017-06-20T17:18:00Z</cp:lastPrinted>
  <dcterms:modified xsi:type="dcterms:W3CDTF">2019-04-09T08:16:00Z</dcterms:modified>
  <cp:revision>20</cp:revision>
  <dc:subject/>
  <dc:title>様式第4号（第5条関係）</dc:title>
</cp:coreProperties>
</file>